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</w:p>
    <w:tbl>
      <w:tblPr>
        <w:tblW w:w="12330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40"/>
        <w:gridCol w:w="340"/>
        <w:gridCol w:w="560"/>
        <w:gridCol w:w="960"/>
        <w:gridCol w:w="460"/>
        <w:gridCol w:w="220"/>
        <w:gridCol w:w="160"/>
        <w:gridCol w:w="3"/>
        <w:gridCol w:w="1397"/>
        <w:gridCol w:w="1240"/>
        <w:gridCol w:w="163"/>
        <w:gridCol w:w="545"/>
        <w:gridCol w:w="884"/>
        <w:gridCol w:w="160"/>
        <w:gridCol w:w="3"/>
        <w:gridCol w:w="1019"/>
        <w:gridCol w:w="204"/>
        <w:gridCol w:w="928"/>
        <w:gridCol w:w="1848"/>
        <w:gridCol w:w="196"/>
      </w:tblGrid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Cs w:val="36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  <w:u w:val="single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44"/>
                <w:szCs w:val="44"/>
                <w:u w:val="single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FF0000"/>
                <w:sz w:val="44"/>
                <w:szCs w:val="44"/>
                <w:u w:val="single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color w:val="FF0000"/>
                <w:sz w:val="44"/>
                <w:szCs w:val="44"/>
                <w:u w:val="single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liente Nro.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123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GISTRO DE CLIENTE HABITUAL - Persona Jurídica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mbre Comercial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35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Nro. Identificación Tributaria: 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aís emisor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 xml:space="preserve">                                              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irección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776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iudad/Localidad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País : 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eléfono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ax: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Email: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9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echa de Constitución: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ctividad / Giro Comercial 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Otro Origen de Fondos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Volumen de Ingresos Anuales (USD)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+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GISTRO DE CLIENTE - Directores / Representantes / Mandatarios / Apoderados</w:t>
            </w:r>
          </w:p>
        </w:tc>
      </w:tr>
      <w:tr>
        <w:trPr>
          <w:trHeight w:val="40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29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mbre Completo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ipo y No. de Documento: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País de origen:   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Lugar de nacimiento: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echa Nacimiento: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Domicilio Particular: 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iudad/Localidad: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Teléfonos particulares: 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Email: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ctividad o Profesión: *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9358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*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írvase indicar si usted se encuentra comprendido en la categoría de Persona Políticamente Expuesta (P.E.P.) *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orma de actuación:**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stado Civil: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14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** Director / Representante / Mandatario / Apode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mbre del Cónyuge: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ipo y No. de Documento: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42" w:hRule="atLeast"/>
        </w:trPr>
        <w:tc>
          <w:tcPr>
            <w:tcW w:w="1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IRMA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mbre Completo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ipo y No. de Documento: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País de origen:   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Lugar de nacimiento: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echa Nacimiento: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Domicilio Particular: 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iudad/Localidad: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Teléfonos particulares: 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Email: 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ctividad o Profesión: *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*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írvase indicar si usted se encuentra comprendido en la categoría de Persona Políticamente Expuesta (P.E.P.) **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orma de actuación:**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stado Civil: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** Director / Representante / Mandatario / Apode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ombre del Cónyuge: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Tipo y No. de Documento: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IRMA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0" w:hRule="atLeast"/>
        </w:trPr>
        <w:tc>
          <w:tcPr>
            <w:tcW w:w="514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ferencias Personales, Comerciales, Bancari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99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nstitución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ersona de Contacto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Número de Teléfono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99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99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99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99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structura de propiedad y Control de la socieda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499" w:hRule="atLeast"/>
        </w:trPr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ccionistas o Propietarios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orcentaje de Participación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eclaro bajo juramento que: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dos los poderes son otorgados sin derecho de sustitución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13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das las firmas autorizadas (titulares y apoderados) se mantendrán frente a CAMBIO FEDERAL vigentes y válidas, hasta tanto no se le notifique por escrito su revocación, renuncia o modificación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da la información indicada precedentemente en este instrumento es veraz y auténtica.</w:t>
            </w:r>
          </w:p>
        </w:tc>
        <w:tc>
          <w:tcPr>
            <w:tcW w:w="8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claro expresamente eximido de toda responsabilidad a CAMBIO FEDERAL lo siguiente:</w:t>
            </w:r>
          </w:p>
        </w:tc>
        <w:tc>
          <w:tcPr>
            <w:tcW w:w="8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13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Que los fondos a operar a través de vuestra institución tienen procedencia, destino y propósito lícito, de acuerdo con la normativa nacional e internacional vigente en materia de Prevención de Lavado de Activos y de la Financiación del Terrorismo, de las cuales tengo pleno conocimiento, y que su origen responde al informado precedentemente. (Art. 1 Ley 18.494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795" w:hRule="atLeast"/>
        </w:trPr>
        <w:tc>
          <w:tcPr>
            <w:tcW w:w="7088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Firma del representante, director o apoderado: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claració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Fecha: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13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*** De acuerdo con el artículo 422.12 del Libro VII  “Casas de Cambio” de la Recopilación de Normas de Regulación y Control del Sistema Financiero del Banco Central del Uruguay “se entiende por personas políticamente expuestas” a las personas que desempeñan o han desempeñado funciones públicas de importancia en el país o en el extranjero, tales como: Jefes de Estado o de Gobierno, políticos de jerarquía, funcionarios gubernamentales, judiciales y militares de alta jerarquía, empleados importantes de partidos políticos, directores y altos funcionarios de empresas estatales y otras entidades públicas.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0" w:hRule="atLeast"/>
        </w:trPr>
        <w:tc>
          <w:tcPr>
            <w:tcW w:w="7088" w:type="dxa"/>
            <w:gridSpan w:val="1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ind w:left="-15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8" w:leader="none"/>
        <w:tab w:val="center" w:pos="4252" w:leader="none"/>
      </w:tabs>
      <w:jc w:val="center"/>
      <w:rPr>
        <w:sz w:val="20"/>
        <w:szCs w:val="20"/>
      </w:rPr>
    </w:pPr>
    <w:r>
      <w:rPr>
        <w:sz w:val="20"/>
        <w:szCs w:val="20"/>
      </w:rPr>
      <w:t>Av. Gral. Artigas s/n entre calle 22 y 24   -  Atlántida - Canelone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.: 4372  043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597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i/>
      <w:sz w:val="28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i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Cs/>
      <w:i/>
      <w:sz w:val="28"/>
      <w:szCs w:val="24"/>
      <w:lang w:val="es-MX"/>
    </w:rPr>
  </w:style>
  <w:style w:type="character" w:styleId="Ttulo2Car">
    <w:name w:val="Título 2 Car"/>
    <w:qFormat/>
    <w:rPr>
      <w:rFonts w:ascii="Arial" w:hAnsi="Arial" w:cs="Arial"/>
      <w:b/>
      <w:bCs/>
      <w:i/>
      <w:sz w:val="24"/>
      <w:szCs w:val="24"/>
      <w:lang w:val="es-E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59:00Z</dcterms:created>
  <dc:creator>cosorio</dc:creator>
  <dc:description/>
  <cp:keywords/>
  <dc:language>en-US</dc:language>
  <cp:lastModifiedBy>user</cp:lastModifiedBy>
  <cp:lastPrinted>2017-06-14T12:56:00Z</cp:lastPrinted>
  <dcterms:modified xsi:type="dcterms:W3CDTF">2017-06-14T16:00:00Z</dcterms:modified>
  <cp:revision>6</cp:revision>
  <dc:subject/>
  <dc:title> </dc:title>
</cp:coreProperties>
</file>